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安顺市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FF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十、音乐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4-05-23T02:39:5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